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экспери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бучению молодых женщин в возрасте до 23 лет, имеющих одного и более детей, на подготовительных отделениях федеральных государственных образовательных организаций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Правительства Российской Федерации от 31 августа 2013 г. № 756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в 2013-2015 годах эксперимента по обучению молодых женщин в возрасте до 23 лет, имеющих одного и более детей, на подготовительных отделениях федеральных государственных образовательных организаций высшего образования» </w:t>
      </w:r>
      <w:r>
        <w:rPr>
          <w:rFonts w:cs="Times New Roman" w:ascii="Times New Roman" w:hAnsi="Times New Roman"/>
          <w:b/>
          <w:sz w:val="28"/>
          <w:szCs w:val="28"/>
        </w:rPr>
        <w:t>в 2013 – 2015 годах Министерство образования и науки Российской Федерации проводит эксперимент по предоставлению молодым женщинам в возрасте до 23 лет, имеющим одного или более детей, возможности пройти обучение на подготовительных отделениях федеральных государственных образовательных организаций высшего образования (вузов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одготовительном отделении молодых женщин будут готовить к сдаче единого государственного экзамена (ЕГЭ), результаты которого у женщин недействитель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осуществляется за счет ассигнований федерального бюджета. </w:t>
      </w:r>
      <w:r>
        <w:rPr>
          <w:rFonts w:cs="Times New Roman" w:ascii="Times New Roman" w:hAnsi="Times New Roman"/>
          <w:b/>
          <w:sz w:val="28"/>
          <w:szCs w:val="28"/>
        </w:rPr>
        <w:t>Обучение для молодых мам –  бесплат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проводится по трем типовым направлениям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Экономическое направление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уманитарное направление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хническое направление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программы </w:t>
      </w:r>
      <w:r>
        <w:rPr>
          <w:rFonts w:cs="Times New Roman" w:ascii="Times New Roman" w:hAnsi="Times New Roman"/>
          <w:b/>
          <w:sz w:val="28"/>
          <w:szCs w:val="28"/>
        </w:rPr>
        <w:t>средняя продолжительность обучения составляет от 5 до 9 месяцев. Возможно обучение по очной, очно-заочной и заочной формам, в том числе с применением  дистанционных образовательных технологий и электронного об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приема женщин на подготовительные отделения вузов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риема женщины должны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ть в возрасте не старше 23 лет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гражданство Российской Федераци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одного ребенка или более детей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ть аттестат о среднем общем образовани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ть высшего образования и не обучаться по программам высше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программе не допускаются лица, ранее обучавшиеся или обучающиеся на момент поступления на других подготовительных отделен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ые мамы, которые не имеют возможности учиться на подготовительных отделениях по очной форме, могут обучаться по очно-заочной и заочной формам, в том числе с применением  дистанционных образовательных технологий и электронного обу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молодая мама приняла решение участвовать в эксперименте и пройти обучение в очной форме или дистанционно на подготовительном отделении вуза, она должна обратиться в один из вузов – участников 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 (перечень вузов с адресами и контактными телефонами прилагаетс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ую информацию по вопросу бесплатного обучения на подготовительных отделениях вузов можно получить,</w:t>
      </w:r>
      <w:r>
        <w:rPr>
          <w:rFonts w:cs="Times New Roman" w:ascii="Times New Roman" w:hAnsi="Times New Roman"/>
          <w:sz w:val="28"/>
          <w:szCs w:val="28"/>
        </w:rPr>
        <w:t xml:space="preserve"> обратившись в орган государственной власти субъекта Российской Федерации, осуществляющий государственное управление в сфере образования или Министерство образования и науки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9:00Z</dcterms:created>
  <dc:creator>asu21</dc:creator>
  <dc:description/>
  <cp:keywords/>
  <dc:language>en-US</dc:language>
  <cp:lastModifiedBy>asu21</cp:lastModifiedBy>
  <dcterms:modified xsi:type="dcterms:W3CDTF">2014-01-14T08:31:00Z</dcterms:modified>
  <cp:revision>1</cp:revision>
  <dc:subject/>
  <dc:title>О проведении эксперимента</dc:title>
</cp:coreProperties>
</file>